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00" w:after="100"/>
        <w:jc w:val="center"/>
        <w:rPr>
          <w:rStyle w:val="StrongEmphasis"/>
          <w:color w:val="FF0000"/>
        </w:rPr>
      </w:pPr>
      <w:r>
        <w:rPr>
          <w:rStyle w:val="Emphasis"/>
          <w:b/>
          <w:bCs/>
          <w:i w:val="false"/>
          <w:color w:val="FF0000"/>
        </w:rPr>
        <w:t>УВАЖАЕМЫЕ РОДИТЕЛИ!</w:t>
      </w:r>
      <w:r>
        <w:rPr>
          <w:color w:val="FF0000"/>
        </w:rPr>
        <w:t>  </w:t>
      </w:r>
    </w:p>
    <w:p>
      <w:pPr>
        <w:pStyle w:val="Style16"/>
        <w:jc w:val="both"/>
        <w:rPr>
          <w:sz w:val="22"/>
          <w:szCs w:val="22"/>
        </w:rPr>
      </w:pPr>
      <w:r>
        <w:rPr>
          <w:rStyle w:val="StrongEmphasis"/>
          <w:color w:val="FF0000"/>
        </w:rPr>
        <w:t>Для зачисления в Государственное бюджетное общеобразовательное учреждение Республики Крым «Феодосийская санаторная школа-интернат», 1 сентября необходимо предоставить следующие документы</w:t>
      </w:r>
      <w:r>
        <w:rPr>
          <w:color w:val="FF0000"/>
        </w:rPr>
        <w:t>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Направление врача – гастроэнтеролога или педиатра по месту жительств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 Путёвка Министерства образования, науки и молодежи Республики Крым (г. Симферополь, пер. Совнаркомовский, 3, тел: 27-35-01, 27-61-56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Заявление родителей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 Личное дело ученика: характеристика, табель, 3 фотографии (1 шт. – 9х13 (в полный рост), 2 шт. – 3х4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Копия свидетельства о рождении, копия паспорта (при наличии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6. Справка с места жительства о составе семь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7. Папка-скоросшиватель – 3шт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8. Ксерокопия паспорта одного из родителей (опекуна) – все заполненные страницы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9. Копия удостоверения инвалидности ребенка (для детей, имеющих инвалидность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0. Справка о получении пособия по инвалидност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Медицинские документы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 Выписка из амбулаторной карты с подробным анамнезом жизни и болезни ребёнка, направление городского (районного) гастроэнтеролога или педиатра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2. В выписке должны быть указаны анализ крови, мочи, сахар крови, ЭКГ, кал на яйца глист, соскоб на энтеробиоз и результаты осмотра врачей специалистов: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- эндокринолог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окулист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хирург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равматолог-ортопед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лор-врач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детский психиатр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фтизиатр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 невропатолог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тский стоматолог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тский гинеколог (девочки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тский уролог-андролог (мальчики)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люорография для детей старше 15 лет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 Прививочная карта форма № 63 (подлинник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 Справка об эпидокружении (действительна в течении 3-х дней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5. Копия свидетельства об инвалидности ребенка (для детей, имеющих инвалидность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Полис обязательного медицинского страхования (копия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7. СНИЛС (копия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FF0000"/>
          <w:sz w:val="22"/>
          <w:szCs w:val="22"/>
          <w:u w:val="single"/>
        </w:rPr>
        <w:t>Ученик должен иметь при себе</w:t>
      </w:r>
      <w:r>
        <w:rPr>
          <w:color w:val="FF0000"/>
          <w:sz w:val="22"/>
          <w:szCs w:val="22"/>
          <w:u w:val="single"/>
        </w:rPr>
        <w:t>:</w:t>
      </w:r>
    </w:p>
    <w:p>
      <w:pPr>
        <w:pStyle w:val="Style16"/>
        <w:spacing w:before="0" w:after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. Набор канцтоваров: тетради, дневник, ручки, карандаши, линейка, альбом для рисования, обложки для тетрадей, обложки для книг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Школьная форма (белая рубашка, темные брюки – обязательно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3.Набор повседневной одежды: 3 пары носков, 3 майки, 3 пары трусов, 2 рубашки (цветная и однотонная), 2 пары брюк (одни для школы, одни рабочие), 2 пары обуви (комнатные тапочки, туфли)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4.Спортивная форма, костюм, одежда и обувь по сезону, кроссовки, майк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5. Санитарно-гигиенические принадлежности: зубная паста, щётка в футляре, мыло, мочалка, шампунь, туалетная бумага, стиральный порошок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6. Два чехла для одежды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suppressAutoHyphens w:val="false"/>
        <w:spacing w:before="100" w:after="100"/>
        <w:rPr/>
      </w:pPr>
      <w:r>
        <w:rPr>
          <w:rStyle w:val="StrongEmphasis"/>
          <w:color w:val="FF0000"/>
          <w:sz w:val="22"/>
          <w:szCs w:val="22"/>
        </w:rPr>
        <w:t>Наш адрес: Республика Крым, 298105, г. Феодосия, Симферопольское шоссе, 27.</w:t>
      </w:r>
      <w:r>
        <w:rPr>
          <w:rStyle w:val="Appleconvertedspace"/>
          <w:b/>
          <w:bCs/>
          <w:color w:val="FF0000"/>
          <w:sz w:val="22"/>
          <w:szCs w:val="22"/>
        </w:rPr>
        <w:t> </w:t>
      </w:r>
      <w:r>
        <w:rPr>
          <w:rStyle w:val="StrongEmphasis"/>
          <w:color w:val="FF0000"/>
          <w:sz w:val="22"/>
          <w:szCs w:val="22"/>
        </w:rPr>
        <w:t>Телефоны: +7(36562)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 </w:t>
      </w:r>
      <w:r>
        <w:rPr>
          <w:rStyle w:val="StrongEmphasis"/>
          <w:color w:val="FF0000"/>
          <w:sz w:val="22"/>
          <w:szCs w:val="22"/>
        </w:rPr>
        <w:t>4-18-43, 4-18-40, 4-17-4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2"/>
      <w:sz w:val="27"/>
      <w:szCs w:val="27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2:00Z</dcterms:created>
  <dc:creator>Школа-Интернат Феодосийская</dc:creator>
  <dc:description/>
  <cp:keywords/>
  <dc:language>en-US</dc:language>
  <cp:lastModifiedBy>АХЧ</cp:lastModifiedBy>
  <cp:lastPrinted>2017-03-22T12:22:00Z</cp:lastPrinted>
  <dcterms:modified xsi:type="dcterms:W3CDTF">2018-04-20T07:54:00Z</dcterms:modified>
  <cp:revision>3</cp:revision>
  <dc:subject/>
  <dc:title/>
</cp:coreProperties>
</file>